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市行政审批局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工作要点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77"/>
        <w:gridCol w:w="4961"/>
        <w:gridCol w:w="2551"/>
        <w:gridCol w:w="1418"/>
        <w:gridCol w:w="2158"/>
      </w:tblGrid>
      <w:tr>
        <w:trPr>
          <w:tblHeader w:val="true"/>
          <w:trHeight w:val="8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</w:rPr>
              <w:t>主要事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</w:rPr>
              <w:t>具体目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</w:rPr>
              <w:t>单位分管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</w:rPr>
              <w:t>完成时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Style w:val="NormalCharacter"/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Style w:val="NormalCharacter"/>
                <w:rFonts w:eastAsia="宋体;SimSun"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2" w:hanging="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编制公布市行政许可事项清单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编制公布市行政许可事项清单，将依法设定的行政许可事项全部纳入清单管理，推进行政许可标准化规范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陈金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Times New Roman" w:hAnsi="Times New Roman" w:eastAsia="仿宋_GB2312" w:cs="宋体;SimSun"/>
                <w:color w:val="0000FF"/>
                <w:kern w:val="2"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Style w:val="NormalCharacter"/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Style w:val="NormalCharacter"/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2" w:hanging="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拓展企业登记“证照联办”模式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梳理涉企准营事项清单，在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江苏政务服务网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南通旗舰店模块增设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“准入准营”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线上告知专栏，同时依托“苏服办”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APP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发布准营事项告知，实现涉企准营事项“线下查”“掌上查”“扫码查”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沈国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Times New Roman" w:hAnsi="Times New Roman" w:eastAsia="仿宋_GB2312" w:cs="宋体;SimSun"/>
                <w:kern w:val="2"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Style w:val="NormalCharacter"/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Style w:val="NormalCharacter"/>
                <w:rFonts w:eastAsia="宋体;SimSun"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2" w:hanging="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推动建设项目审批“前延服务”平台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完成审批“前延”服务平台建设可研报告及初步设计，做好项目立项报批工作，对接软件公司开展设计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冯平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Times New Roman" w:hAnsi="Times New Roman" w:eastAsia="仿宋_GB2312" w:cs="宋体;SimSun"/>
                <w:kern w:val="2"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Style w:val="NormalCharacter"/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Style w:val="NormalCharacter"/>
                <w:rFonts w:eastAsia="宋体;SimSun"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2" w:hanging="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实施多个重大项目、重点工程“拿地即开工”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不断完善低风险项目简易管理系统功能模块，根据省工改要求调整优化低风险项目简易管理机制；巩固拓展“拿地即开工”改革成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缪建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Times New Roman" w:hAnsi="Times New Roman" w:eastAsia="仿宋_GB2312" w:cs="宋体;SimSun"/>
                <w:color w:val="0000FF"/>
                <w:kern w:val="2"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/>
            </w:pPr>
            <w:r>
              <w:rPr>
                <w:rStyle w:val="NormalCharacter"/>
                <w:rFonts w:eastAsia="宋体;SimSun"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2" w:hanging="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提升公共资源 “不见面交易”体验感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发挥保证金差别化管理的政策效应，采用保函、信用管理等方式为企业减轻资金占用压力；建设“四可”交易智慧见证平台，构建全流程闭环式智慧见证服务体系，实现交易流程可视化、交易材料可信任、交易组织可循例、交易数据可分析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孙宝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Times New Roman" w:hAnsi="Times New Roman" w:eastAsia="仿宋_GB2312" w:cs="宋体;SimSun"/>
                <w:kern w:val="2"/>
                <w:sz w:val="24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rStyle w:val="NormalCharacter"/>
          <w:rFonts w:ascii="楷体_GB2312;楷体" w:hAnsi="楷体_GB2312;楷体" w:eastAsia="楷体_GB2312;楷体"/>
          <w:kern w:val="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方正仿宋_GBK" w:hAnsi="方正仿宋_GBK" w:eastAsia="方正仿宋_GBK" w:cs="Times New Roman"/>
      <w:sz w:val="18"/>
      <w:szCs w:val="18"/>
    </w:rPr>
  </w:style>
  <w:style w:type="character" w:styleId="Style16">
    <w:name w:val="页眉 字符"/>
    <w:qFormat/>
    <w:rPr>
      <w:rFonts w:ascii="方正仿宋_GBK" w:hAnsi="方正仿宋_GBK" w:eastAsia="方正仿宋_GBK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Bjhp">
    <w:name w:val="bjh-p"/>
    <w:qFormat/>
    <w:rPr/>
  </w:style>
  <w:style w:type="character" w:styleId="Style17">
    <w:name w:val="批注框文本 字符"/>
    <w:qFormat/>
    <w:rPr>
      <w:rFonts w:ascii="方正仿宋_GBK" w:hAnsi="方正仿宋_GBK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autoSpaceDE w:val="true"/>
      <w:snapToGrid w:val="true"/>
      <w:spacing w:lineRule="auto" w:line="240"/>
      <w:ind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13:00Z</dcterms:created>
  <dc:creator>tuberose</dc:creator>
  <dc:description/>
  <cp:keywords/>
  <dc:language>en-US</dc:language>
  <cp:lastModifiedBy>NTKO</cp:lastModifiedBy>
  <cp:lastPrinted>2022-08-02T14:33:00Z</cp:lastPrinted>
  <dcterms:modified xsi:type="dcterms:W3CDTF">2022-08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1D3E2B8746A6981339014920168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939163327_cloud</vt:lpwstr>
  </property>
</Properties>
</file>