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0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启东市开来大药房（普通合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1200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8-12T02:22:00Z</dcterms:modified>
  <cp:revision>102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