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38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市韦创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170339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6-16T03:00:00Z</dcterms:modified>
  <cp:revision>91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