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54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南通普顺贸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150746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8-22T06:00:00Z</dcterms:modified>
  <cp:revision>106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