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51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如皋市丰乐大药房连锁有限公司环西药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215114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8-13T01:27:00Z</dcterms:modified>
  <cp:revision>103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