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36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江苏特尔特医疗器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205065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6-09T01:34:00Z</dcterms:modified>
  <cp:revision>89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