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53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南通华茂康医疗器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170375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8-15T02:35:00Z</dcterms:modified>
  <cp:revision>105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