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48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江苏驭霖医疗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药监械经营许</w:t>
            </w:r>
            <w:r>
              <w:rPr>
                <w:color w:val="111111"/>
                <w:sz w:val="28"/>
                <w:szCs w:val="28"/>
              </w:rPr>
              <w:t>20180082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7-23T03:20:00Z</dcterms:modified>
  <cp:revision>100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