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41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如东益丰本草药房连锁有限公司白蒲路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215036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6-26T03:23:00Z</dcterms:modified>
  <cp:revision>94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