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57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江苏润诗医疗器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225136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9-12T07:34:00Z</dcterms:modified>
  <cp:revision>109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