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0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卓迈服务管理（南通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240138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6-25T02:12:00Z</dcterms:modified>
  <cp:revision>93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