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43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江苏械易汇医疗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23008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7-10T03:29:00Z</dcterms:modified>
  <cp:revision>96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