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47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江苏儒华贸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18012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7-22T01:56:00Z</dcterms:modified>
  <cp:revision>99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