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0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京医药南通健桥大药房连锁有限公司兵房药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160216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5-19T08:50:00Z</dcterms:modified>
  <cp:revision>83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