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29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博士眼镜连锁股份有限公司南通万象城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2100039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5-09T06:02:00Z</dcterms:modified>
  <cp:revision>82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